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Ortsgemeinde Hinzenburg                                 54316 Hinzenburg, den ________</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Benutzungsvertra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wisch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r Ortsgemeinde Hinzenburg, vertreten durch Herrn Ortsbürgermeister</w:t>
      </w:r>
    </w:p>
    <w:p>
      <w:pPr>
        <w:pStyle w:val="Normal"/>
        <w:rPr>
          <w:rFonts w:ascii="Arial" w:hAnsi="Arial" w:cs="Arial"/>
        </w:rPr>
      </w:pPr>
      <w:r>
        <w:rPr>
          <w:rFonts w:cs="Arial" w:ascii="Arial" w:hAnsi="Arial"/>
        </w:rPr>
        <w:t xml:space="preserve">Werner Scherf, Kellerstr. 3, 54316 Hinzenburg, Tel.: 06588/1492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28"/>
          <w:szCs w:val="28"/>
        </w:rPr>
        <w:t>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Name des Benutzers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Anschrift)              ____________________________________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fs. vertreten durch)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ird folgender Vertrag geschloss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ie Ortsgemeinde Hinzenburg überlässt dem Benutzer die Räumlichkeiten und      </w:t>
      </w:r>
    </w:p>
    <w:p>
      <w:pPr>
        <w:pStyle w:val="Normal"/>
        <w:jc w:val="both"/>
        <w:rPr>
          <w:rFonts w:ascii="Arial" w:hAnsi="Arial" w:cs="Arial"/>
        </w:rPr>
      </w:pPr>
      <w:r>
        <w:rPr>
          <w:rFonts w:eastAsia="Arial" w:cs="Arial" w:ascii="Arial" w:hAnsi="Arial"/>
        </w:rPr>
        <w:t xml:space="preserve">       </w:t>
      </w:r>
      <w:r>
        <w:rPr>
          <w:rFonts w:cs="Arial" w:ascii="Arial" w:hAnsi="Arial"/>
        </w:rPr>
        <w:t xml:space="preserve">Einrichtungsgegenstände des Gemeindehauses anläss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ur Benutzung in dem Zustand, welchem sie sich befinden und zwa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m ________________ von____________ Uhr  bis _______________ Uhr.</w:t>
      </w:r>
    </w:p>
    <w:p>
      <w:pPr>
        <w:pStyle w:val="Normal"/>
        <w:rPr/>
      </w:pPr>
      <w:r>
        <w:rPr>
          <w:rFonts w:eastAsia="Arial" w:cs="Arial" w:ascii="Arial" w:hAnsi="Arial"/>
          <w:b/>
        </w:rPr>
        <w:t xml:space="preserve">                                                            </w:t>
      </w:r>
      <w:r>
        <w:rPr>
          <w:rFonts w:cs="Arial" w:ascii="Arial" w:hAnsi="Arial"/>
          <w:b/>
        </w:rPr>
        <w:t>und</w:t>
      </w:r>
    </w:p>
    <w:p>
      <w:pPr>
        <w:pStyle w:val="Normal"/>
        <w:rPr>
          <w:rFonts w:ascii="Arial" w:hAnsi="Arial" w:cs="Arial"/>
          <w:b/>
          <w:b/>
        </w:rPr>
      </w:pPr>
      <w:r>
        <w:rPr>
          <w:rFonts w:eastAsia="Arial" w:cs="Arial" w:ascii="Arial" w:hAnsi="Arial"/>
          <w:b/>
        </w:rPr>
        <w:t xml:space="preserve">       </w:t>
      </w:r>
      <w:r>
        <w:rPr>
          <w:rFonts w:cs="Arial" w:ascii="Arial" w:hAnsi="Arial"/>
          <w:b/>
        </w:rPr>
        <w:t>am ________________von ___________  Uhr  bis  ______________ Uhr.</w:t>
      </w:r>
    </w:p>
    <w:p>
      <w:pPr>
        <w:pStyle w:val="Normal"/>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 xml:space="preserve">2.)   </w:t>
        <w:tab/>
        <w:t xml:space="preserve">Der Benutzer ist verpflichtet, die Räume und Einrichtungsgegenstände vor der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Benutzung auf ordnungsgemäße Beschaffenheit für den gewollten Zweck zu   prüfen. Er muss sicherstellen, dass schadhaftes Mobiliar oder Anlagen nicht       benutzt werden.</w:t>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3.)   </w:t>
        <w:tab/>
        <w:t>Der Benutzer verpflichtet sich, darauf zu achten, dass alle        Notbeleuchtungs</w:t>
        <w:softHyphen/>
        <w:t xml:space="preserve">hinweisschilder erkennbar bleiben und dass bei Dunkelheit di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Außenbeleuchtung an dem Ausgang brennt. Über die im Gebäude befindlichen Feuerschutzeinrichtungen (Feuerlöscher) hat sich der Benutzer Kenntnis zu verschaffen. </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4.)   </w:t>
        <w:tab/>
        <w:t>Ab Beginn der vorbereitenden Arbeiten bis zum Abschluss der       Aufräumungs</w:t>
        <w:softHyphen/>
        <w:t xml:space="preserve">arbeiten übernimmt  der Benutzer die Verkehrssicherungspflicht für das Gelände, soweit es Personen zugänglich ist. Der Benutzer stellt die      Ortsgemeinde von etwaigen Haftpflichtansprüchen seiner Bediensteten,        Mitglieder oder Beauftragten, der Besucher seiner Veranstaltung oder sonstiger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dritter für Schäden frei, die im Zusammenhang mit der Benutzung der        überlassenen Räume, Einrichtungsgegenstände, Anlagen und der Zugänge zu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den Räumen und Anlagen stehen. Der Benutzer verzichtet seinerseits auf        eigene Haftpflichtansprüche gegen die Ortsgemeinde und für den Fall der        eigenen Inanspruchnahme auf die Geltendmachung von Rückgriffansprüchen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gegen die Ortsgemeinde und deren Bedienstete oder Beauftragte.</w:t>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5.)   </w:t>
        <w:tab/>
        <w:t xml:space="preserve">Der Benutzer versichert bei Vertragsabschluss durch Unterschrift, dass er für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einen ausreichenden Versicherungsschutz (Haftpflichtversicherung) Sorge träg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durch welchen auch die Freistellungsansprüche gedeckt werden.</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rFonts w:ascii="Arial" w:hAnsi="Arial" w:cs="Arial"/>
        </w:rPr>
      </w:pPr>
      <w:r>
        <w:rPr>
          <w:rFonts w:cs="Arial" w:ascii="Arial" w:hAnsi="Arial"/>
        </w:rPr>
        <w:t xml:space="preserve">6.)   </w:t>
        <w:tab/>
        <w:t>Von diesem Vertrag bleibt die Haftung der Ortsgemeinde als        Grundstücks</w:t>
        <w:softHyphen/>
        <w:t>eigentümerin für den sicheren Bauzustand von Gebäuden gem. § 836 BGB unberühr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rFonts w:ascii="Arial" w:hAnsi="Arial" w:cs="Arial"/>
        </w:rPr>
      </w:pPr>
      <w:r>
        <w:rPr>
          <w:rFonts w:cs="Arial" w:ascii="Arial" w:hAnsi="Arial"/>
        </w:rPr>
        <w:t xml:space="preserve">7.)   </w:t>
        <w:tab/>
        <w:t>Der Benutzer haftet für alle Schäden, die der Ortsgemeinde an den   überlassenen Einrichtungen und Zugangswegen pp. durch die Nutzung im   Rahmen dieses Vertrages entstehen.</w:t>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8.)   </w:t>
        <w:tab/>
        <w:t xml:space="preserve">Der Benutzer verpflichtet sich die Stühle und Tische des Gemeindehauses nich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im Freien zu verwend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9.)   </w:t>
        <w:tab/>
        <w:t>Der Benutzer verpflichtet sich weiter, die Räumlichkeiten nach der Veran</w:t>
        <w:softHyphen/>
        <w:t>staltung in den Zustand zu versetzen, in dem sie ihm überlassen wurden. Dazu gehört auch eine gründliche Reinigung nach Gebrauch der Räume und der Außen</w:t>
        <w:softHyphen/>
        <w:t>anlagen sowie das Zurückstellen der Einrichtungsgegenstände (Tische, Stühle pp.) in den hierfür vorgesehenen Raum.</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t xml:space="preserve">10.) </w:t>
        <w:tab/>
        <w:t>Eine ordnungsgemäße Müllbeseitigung geht zu Lasten des Benutzer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1.) </w:t>
        <w:tab/>
        <w:t>Der Benutzer zahlt für die Überlassung der Räumlichkeiten und        Einrichtungs</w:t>
        <w:softHyphen/>
        <w:t xml:space="preserve">gegenstände sowie zur Abgeltung der Kosten </w:t>
      </w:r>
    </w:p>
    <w:p>
      <w:pPr>
        <w:pStyle w:val="Normal"/>
        <w:ind w:left="360" w:hanging="0"/>
        <w:rPr/>
      </w:pPr>
      <w:r>
        <w:rPr>
          <w:rFonts w:eastAsia="Arial" w:cs="Arial" w:ascii="Arial" w:hAnsi="Arial"/>
        </w:rPr>
        <w:t xml:space="preserve">                                   </w:t>
      </w:r>
      <w:r>
        <w:rPr>
          <w:rFonts w:cs="Arial" w:ascii="Arial" w:hAnsi="Arial"/>
        </w:rPr>
        <w:t xml:space="preserve">pro Tag  _________ €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d für jeden weiteren Tag _________ €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ithin insgesamt: __________€ </w:t>
      </w:r>
    </w:p>
    <w:p>
      <w:pPr>
        <w:pStyle w:val="Normal"/>
        <w:ind w:left="720" w:hanging="0"/>
        <w:rPr>
          <w:rFonts w:ascii="Arial" w:hAnsi="Arial" w:eastAsia="Arial" w:cs="Arial"/>
        </w:rPr>
      </w:pPr>
      <w:r>
        <w:rPr>
          <w:rFonts w:eastAsia="Arial"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In dieser Pauschalgebühr sind die Kosten für Heizung,  Strom, Wasser pp.</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enthalt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Die zu zahlende Benutzungsgebühr ist ohne besondere Aufforderung innerhalb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von 14 Tagen nach der Benutzung auf eines der nachstehenden Konten der         Verbandsgemeindekasse Ruwer, unter Angabe  „Ortsgemeinde Hinzenburg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HH-St. 07/760.110“ zu überweisen.</w:t>
      </w:r>
    </w:p>
    <w:p>
      <w:pPr>
        <w:pStyle w:val="Normal"/>
        <w:ind w:left="540" w:hanging="540"/>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ab/>
      </w:r>
      <w:r>
        <w:rPr>
          <w:rFonts w:cs="Arial" w:ascii="Arial" w:hAnsi="Arial"/>
          <w:u w:val="single"/>
        </w:rPr>
        <w:t xml:space="preserve">Bankkonten:       </w:t>
      </w:r>
    </w:p>
    <w:p>
      <w:pPr>
        <w:pStyle w:val="Normal"/>
        <w:ind w:left="540" w:hanging="540"/>
        <w:rPr>
          <w:rFonts w:ascii="Arial" w:hAnsi="Arial" w:cs="Arial"/>
        </w:rPr>
      </w:pPr>
      <w:r>
        <w:rPr>
          <w:rFonts w:eastAsia="Arial" w:cs="Arial" w:ascii="Arial" w:hAnsi="Arial"/>
        </w:rPr>
        <w:t xml:space="preserve">        </w:t>
      </w:r>
      <w:r>
        <w:rPr>
          <w:rFonts w:cs="Arial" w:ascii="Arial" w:hAnsi="Arial"/>
        </w:rPr>
        <w:t>Sparkasse Trier                        Kto.- Nr. 38 000 18           BLZ 585 501 30</w:t>
      </w:r>
    </w:p>
    <w:p>
      <w:pPr>
        <w:pStyle w:val="Normal"/>
        <w:tabs>
          <w:tab w:val="clear" w:pos="708"/>
          <w:tab w:val="left" w:pos="3780" w:leader="none"/>
        </w:tabs>
        <w:ind w:left="540" w:hanging="540"/>
        <w:rPr/>
      </w:pPr>
      <w:r>
        <w:rPr>
          <w:rFonts w:eastAsia="Arial" w:cs="Arial" w:ascii="Arial" w:hAnsi="Arial"/>
        </w:rPr>
        <w:t xml:space="preserve">        </w:t>
      </w:r>
      <w:r>
        <w:rPr>
          <w:rFonts w:cs="Arial" w:ascii="Arial" w:hAnsi="Arial"/>
        </w:rPr>
        <w:t>Volksbank Trier                        Kto.- Nr.  170000               BLZ 585 601 03</w:t>
      </w:r>
    </w:p>
    <w:p>
      <w:pPr>
        <w:pStyle w:val="Normal"/>
        <w:ind w:left="540" w:hanging="540"/>
        <w:rPr>
          <w:rFonts w:ascii="Arial" w:hAnsi="Arial" w:cs="Arial"/>
        </w:rPr>
      </w:pPr>
      <w:r>
        <w:rPr>
          <w:rFonts w:eastAsia="Arial" w:cs="Arial" w:ascii="Arial" w:hAnsi="Arial"/>
        </w:rPr>
        <w:t xml:space="preserve">        </w:t>
      </w:r>
      <w:r>
        <w:rPr>
          <w:rFonts w:cs="Arial" w:ascii="Arial" w:hAnsi="Arial"/>
        </w:rPr>
        <w:t>Raiffeisenbank Schweich         Kto.- Nr. 105005                BLZ 585 615 94</w:t>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Postbank Ludwigshafen           Kto.- Nr. 20881671            BLZ 545 100 67  </w:t>
      </w:r>
    </w:p>
    <w:p>
      <w:pPr>
        <w:pStyle w:val="Normal"/>
        <w:ind w:left="540" w:hanging="540"/>
        <w:rPr>
          <w:rFonts w:ascii="Arial" w:hAnsi="Arial" w:cs="Arial"/>
        </w:rPr>
      </w:pPr>
      <w:r>
        <w:rPr>
          <w:rFonts w:cs="Arial" w:ascii="Arial" w:hAnsi="Arial"/>
        </w:rPr>
      </w:r>
    </w:p>
    <w:p>
      <w:pPr>
        <w:pStyle w:val="Normal"/>
        <w:ind w:left="540" w:hanging="540"/>
        <w:jc w:val="both"/>
        <w:rPr/>
      </w:pPr>
      <w:r>
        <w:rPr>
          <w:rFonts w:cs="Arial" w:ascii="Arial" w:hAnsi="Arial"/>
        </w:rPr>
        <w:t xml:space="preserve">12.) </w:t>
        <w:tab/>
        <w:t xml:space="preserve">Der Benutzer verpflichtet sich ausdrücklich, die Räumlichkeiten </w:t>
      </w:r>
      <w:r>
        <w:rPr>
          <w:rFonts w:cs="Arial" w:ascii="Arial" w:hAnsi="Arial"/>
          <w:b/>
          <w:u w:val="single"/>
        </w:rPr>
        <w:t xml:space="preserve">spätestens am  </w:t>
      </w:r>
    </w:p>
    <w:p>
      <w:pPr>
        <w:pStyle w:val="Normal"/>
        <w:ind w:left="540" w:hanging="540"/>
        <w:jc w:val="both"/>
        <w:rPr/>
      </w:pPr>
      <w:r>
        <w:rPr>
          <w:rFonts w:eastAsia="Arial" w:cs="Arial" w:ascii="Arial" w:hAnsi="Arial"/>
          <w:b/>
        </w:rPr>
        <w:t xml:space="preserve">       </w:t>
      </w:r>
      <w:r>
        <w:rPr>
          <w:rFonts w:cs="Arial" w:ascii="Arial" w:hAnsi="Arial"/>
          <w:b/>
        </w:rPr>
        <w:tab/>
      </w:r>
      <w:r>
        <w:rPr>
          <w:rFonts w:cs="Arial" w:ascii="Arial" w:hAnsi="Arial"/>
          <w:b/>
          <w:u w:val="single"/>
        </w:rPr>
        <w:t>nächsten Tag bis 12:00 Uhr</w:t>
      </w:r>
      <w:r>
        <w:rPr>
          <w:rFonts w:cs="Arial" w:ascii="Arial" w:hAnsi="Arial"/>
        </w:rPr>
        <w:t xml:space="preserve"> ordnungsgemäß zu verlassen. Ansonsten ist ein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zusätzliche Benutzungsgebühr in Höhe der unter 11.) dieses Vertrages        getroffenen Vereinbarung zu zahl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3.) </w:t>
        <w:tab/>
        <w:t xml:space="preserve">Das zur Verfügung stehende Kücheninventar (Tassen, Teller, Schüsseln, Platten, Bestecke, Kannen pp.) ist sorgfältig zu behandeln und nach        Gebrauch gespült und vollzählig zurückzugeben. Für Beschädigungen und        Verluste haftet der Benutzer. Im übrigen gelten die allgemeinen Bedingungen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des vorstehenden Vertrages analog für das Kücheninventa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4.) </w:t>
        <w:tab/>
        <w:t xml:space="preserve">Etwaige sonstige Genehmigungen für die Durchführung von Veranstaltungen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bleiben durch diesen Vertrag unberührt. Sie sind vielmehr durch den Benutzer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besonders zu beantragen.</w:t>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5.) </w:t>
        <w:tab/>
        <w:t xml:space="preserve">Der Benutzer verpflichtet sich ausdrücklich zur Beachtung und Einhaltung der  </w:t>
      </w:r>
    </w:p>
    <w:p>
      <w:pPr>
        <w:pStyle w:val="TextkrperEinzug2"/>
        <w:rPr/>
      </w:pPr>
      <w:r>
        <w:rPr>
          <w:rFonts w:eastAsia="Arial"/>
        </w:rPr>
        <w:t xml:space="preserve">       </w:t>
      </w:r>
      <w:r>
        <w:rPr/>
        <w:tab/>
        <w:t>Bestimmungen der Lärmschutzverordnung, so dass unbeteiligte Personen, insbesondere die Nachbarschaft, nicht mehr als nach den Umständen   un</w:t>
        <w:softHyphen/>
        <w:t>vermeidbar gestört werd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6.) </w:t>
        <w:tab/>
        <w:t>Der Benutzer erkennt bei Vertragsabschluss durch Unterschrift die für das Gemeindehaus gültige Benutzungsordnung als Bestandteil  dieses Vertrages 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inzenburg, den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Ortsbürgermeister)                                               (Unterschrift des Benutz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paragraph" w:styleId="TextkrperEinzug2">
    <w:name w:val="Textkörper-Einzug 2"/>
    <w:basedOn w:val="Normal"/>
    <w:qFormat/>
    <w:pPr>
      <w:ind w:left="540" w:hanging="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3:00Z</dcterms:created>
  <dc:creator> </dc:creator>
  <dc:description/>
  <dc:language>en-US</dc:language>
  <cp:lastModifiedBy> </cp:lastModifiedBy>
  <cp:lastPrinted>2005-03-29T21:09:00Z</cp:lastPrinted>
  <dcterms:modified xsi:type="dcterms:W3CDTF">2005-03-29T19:12:00Z</dcterms:modified>
  <cp:revision>13</cp:revision>
  <dc:subject/>
  <dc:title>Ortsgemeinde Hinzenburg                                 54316 Hinzenburg, den ________</dc:title>
</cp:coreProperties>
</file>